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idasi Polgármesteri Hiva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zszolgálati Szabályzatá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llékl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ályos 2020. február 15. napját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köztisztviselők cafetéria-juttatásának és má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i jövedelemadó törvény szerinti adhat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ttatásának szabályzata</w:t>
      </w:r>
    </w:p>
    <w:p>
      <w:pPr>
        <w:pStyle w:val="Normal"/>
        <w:jc w:val="center"/>
        <w:rPr/>
      </w:pPr>
      <w:r>
        <w:rPr>
          <w:sz w:val="24"/>
          <w:szCs w:val="24"/>
        </w:rPr>
        <w:t>/A közszolgálati szabályzat mellékle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ályzattal az önkormányzati hivatal a közszolgálati tisztviselőkről szóló 2011. évi CXCIX. törvény (továbbiakban: Kttv.), valamint a közszolgálati tisztségviselők részére adható juttatásokról és egyes illetménypótlékokról szóló 249/2012. (VIII. 31.) Korm. rendelet alapján saját hatáskörében - figyelembe véve a Személyi jövedelemadóról szóló 1995. évi CXVII. törvényt, valamint a helyi sajátosságokat - a következők szerint határozza meg a köztisztviselők cafetéria-juttatásának és más, a személyi jövedelemadó törvény szerint adható juttatásainak helyi szabálya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fetéria szabályzat hatálya kiterjed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az Önkormányzati Hivatalra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z Önkormányzati Hivatalnál köztisztviselői jogviszonyban álló személyek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cafetéria juttatás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cafetéria-juttatás össz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a cafetéria juttatás egy főre eső összegét a Kttv. 151. § (1) bekezdése, a közszolgálati tisztségviselők részére adható juttatásokról és egyes illetménypótlékokról szóló 249/2012. (VIII. 31.) Korm. rendelet, valamint Magyarország 2020.évi központi költségvetéséről szóló 2019. évi LXXI. törvény 58.§ (4) bekezdése alapján határozza meg. amely magában foglalja a munkáltatót terhelő közterh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köztisztviselői illetményalap 2020. évi mértéke  a 13/2019. (XII.12.) önkormányzati rendelet szerint 50.000.- Ft/hó. A cafeteria juttatás mértéke Kttv. 151. § (1) bekezdése szerint: </w:t>
      </w:r>
      <w:r>
        <w:rPr>
          <w:b/>
          <w:i/>
          <w:sz w:val="24"/>
          <w:szCs w:val="24"/>
        </w:rPr>
        <w:t xml:space="preserve">„ A kormánytisztviselőt megillető cafetériajuttatás éves összege nem lehet alacsonyabb az illetményalap ötszörösénél.”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afetéria juttatás egy főre jutó összegének meghatározásáról - jelen, közszolgálati szabályzat részét képező szabályzatban - a jegyző a 249/2012. Kormányrendelet 9. § (2) bekezdése alapján minden év február 15-ig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ves keretösszeget a 249/2012. Kormányrendelet 9. § (6) bekezdése alapján kell határozni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a keretösszeget ezer forintra kerekítve kell megállapítani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keretösszeg a hivatal személyi állományára vonatkozóan egy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entiek alapján a  Hivatalban  az egy főre jutó cafeteria juttatás mértéke: 250.000.-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ktuális évi keretet</w:t>
      </w:r>
      <w:r>
        <w:rPr>
          <w:b/>
          <w:sz w:val="24"/>
          <w:szCs w:val="24"/>
        </w:rPr>
        <w:t xml:space="preserve"> 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cafetéria-juttatásként választható jut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zolgálati tisztviselőkről szóló törvény 151. § (1) bekezdése alapján cafetéria-juttatásként választható juttatás a béren kívüli juttatások közül a Széchenyi Pihenő Kártya számlára utalt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chenyi Pihenő Kártya juttat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échenyi Pihenő Kártya juttatásra vonatkozó alapvető juttatási szabályokat az Szja. törvény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échenyi Pihenő Kártya juttatás lehet: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szálláshely alszámlájára utalt, kormányrendeletben meghatározott szálláshely-szolgáltatásra felhasználható - több juttatótól származóan együttvéve - legfeljebb 225 ezer forint támogatás, (de figyelembe véve a köztisztviselőkre vonatkozó éves 200 ezer forint korlátot, legfeljebb csak 200 ezer forint);</w:t>
      </w:r>
    </w:p>
    <w:p>
      <w:pPr>
        <w:pStyle w:val="Normal"/>
        <w:autoSpaceDE w:val="false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vendéglátás alszámlájára utalt, melegkonyhás vendéglátóhelyeken (ideértve a munkahelyi étkeztetést is) kormányrendeletben meghatározott étkezési szolgáltatásra felhasználható - több juttatótól származóan együttvéve - legfeljebb 150 ezer forint támogatás;</w:t>
      </w:r>
    </w:p>
    <w:p>
      <w:pPr>
        <w:pStyle w:val="Normal"/>
        <w:autoSpaceDE w:val="false"/>
        <w:ind w:left="20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szabadidő alszámlájára utalt, a szabadidő-eltöltést, a rekreációt, az egészségmegőrzést szolgáló, kormányrendeletben meghatározott szolgáltatásra felhasználható - több juttatótól származóan együttvéve - legfeljebb 75 ezer forint támogatá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énylés szabályai: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A hozzájárulás a Szja. tv. alapján maximum évente 450.000 Ft  összegben igényelhető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 A legkisebb igényelhető összeg: tetszőle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A cafetéria-juttatás biztosítására, elszámol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chenyi Pihenő Kártya biztosításának szabály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al, mint munkáltató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megrendeli az elektronikus utalványt. A megrendelésben munkavállalónként megadja a szükséges adatokat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közreműködik abban, ha a munkavállalója a közeli hozzátartozója részére társkártyá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ártyának alszámláira (szállás, étkezés, szabadidő) a költségvetési szerv a munkavállaló által kért és általa engedélyezett összegben biztosít utalvány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al az eljárása során betartja a Széchenyi Pihenő Kártya kibocsátásának és felhasználásának szabályairól szóló 76/2018. (IV.20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rm. rendelet rendelkezése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hivatal a támogatást az alábbiak szerint utalj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álláshely alszámlára és a szabadidő alszámlára tárgyév április 15-ig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vendéglátás számlára tárgyév március 30-ig egyösszeg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afetéria jogosultság év közbeni megnyílása és a jogosultsággal kapcsolatos nyilatkozat tételi kötelezettség teljesítése április 10.-e utáni időpont, akkor a követő hónap 15.-e, majd ezt követően az általános ütemezés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ás a személyi jövedelemadó törvény szerin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ható juttatások  (egyéb juttatások) szabály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 más, személyi jövedelemadó törvény szerint adható juttatások össz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más, személyi jövedelemadó törvény szerint adható juttatások egy főre eső összegét, (a továbbiakban egyéb juttatások) saját hatáskörben - a polgármesterrel és a képviselő-testülettel történt előzetes egyeztetés alapján - határozza meg, figyelembe véve az önkormányzat költségvetésének teherbíró képes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éb juttatások egy főre jutó összegének minimuma és maximuma sincs központilag meghatározva, mivel ez a juttatási kör kívül esik a cafetéria juttatások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éb juttatás egy főre jutó összegének meghatározásáról a jegyző minden év február 15-ig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keretösszeget ezer forintra kell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keretösszeg a hivatal személyi állományára vonatkozóan egy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ktuális évi keretet</w:t>
      </w:r>
      <w:r>
        <w:rPr>
          <w:b/>
          <w:sz w:val="24"/>
          <w:szCs w:val="24"/>
        </w:rPr>
        <w:t xml:space="preserve"> 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 választható egyéb jut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éb juttatásként választható jut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z egyes meghatározott juttatások közü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csekély értékű ajándé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dómentes juttatások közü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bölcsődei, óvodai szolgáltatás, vagy ellátás hozzájárulás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sportrendezvény belépőjegy, bérlet juttatás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kulturális szolgáltatás igénybevételéne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ekély  értékű ajándék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sekély értékű ajándékra vonatkozó alapvető juttatási szabályokat az Szja. törvény határozza me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al ajándékutalvány juttatást biztosíthat. Az utalvány legfeljebb évi egy alkalommal történhet. Az utalvány értékének meg kell felelnie a csekély értékű ajándék követelményeinek. (Csekély értékű ajándék: a minimálbér 10 %-át meg nem haladó értékű termék, szolgáltatás. 2020-ban a legkisebb munkabér havi összege: 161.000 Ft.)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énylés szabályai:</w:t>
      </w:r>
    </w:p>
    <w:p>
      <w:pPr>
        <w:pStyle w:val="Normal"/>
        <w:ind w:firstLine="709"/>
        <w:rPr/>
      </w:pPr>
      <w:r>
        <w:rPr>
          <w:sz w:val="24"/>
          <w:szCs w:val="24"/>
        </w:rPr>
        <w:t>- Az utalvány maximum a minimálbér 10 %-át elérő  (16.100 Ft) összegben igényelhe</w:t>
        <w:tab/>
        <w:t>tő.</w:t>
      </w:r>
    </w:p>
    <w:p>
      <w:pPr>
        <w:pStyle w:val="Normal"/>
        <w:ind w:firstLine="709"/>
        <w:rPr/>
      </w:pPr>
      <w:r>
        <w:rPr>
          <w:sz w:val="24"/>
          <w:szCs w:val="24"/>
        </w:rPr>
        <w:t>- Az utalvány legfeljebb évi egy alkalommal  igényelhető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 A legkisebb igényelhető összeg nettó 1000 Ft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Az ajándék utalvány nettó összegét százzal - maradék nélkül - osztható összegben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lehet igényelni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ölcsődei, óvodai szolgáltatás, bölcsődei, óvodai ellátás </w:t>
      </w:r>
    </w:p>
    <w:p>
      <w:pPr>
        <w:pStyle w:val="Normal"/>
        <w:jc w:val="both"/>
        <w:rPr/>
      </w:pPr>
      <w:r>
        <w:rPr>
          <w:sz w:val="24"/>
          <w:szCs w:val="24"/>
        </w:rPr>
        <w:t>A bölcsődei óvodai szolgáltatás vagy ellátás díjához való hozzájárulás juttatást, mint adómentes bevételi formát a Szja. törvény konkrétan nevesíti. Adómentes az a juttatás is, ha a kifizető a bölcsődei, óvodai szolgáltatás térítési díját a magánszemély nevére kiállított számla alapján térít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részben teljesen átvállalja munkavállaló által a bölcsődei, óvodai szolgáltatás vagy ellátás díjfizetési kötelezettségét.</w:t>
      </w:r>
    </w:p>
    <w:p>
      <w:pPr>
        <w:pStyle w:val="Normal"/>
        <w:jc w:val="both"/>
        <w:rPr/>
      </w:pPr>
      <w:r>
        <w:rPr>
          <w:sz w:val="24"/>
          <w:szCs w:val="24"/>
        </w:rPr>
        <w:t>A hozzájárulás akkor igényelhető, ha a munkavállaló nyilatkozik a gyermeke(i) adatairól, valamint arról, hogy a háztartásában bölcsődei és/vagy óvodai szolgáltatást, ellátást igénybe vevő gyermeke(ke)t neve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énylés szabálya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hozzájárulás gyermekenkénti havi összeg korlátozás alá nem kerül, de nem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ladhatja meg az ellátás és szolgáltatás költségeit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A legkisebb igényelhető összeg nincs meghatároz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rtrendezvényre szóló belépőjegy, bérlet </w:t>
      </w:r>
    </w:p>
    <w:p>
      <w:pPr>
        <w:pStyle w:val="Normal"/>
        <w:jc w:val="both"/>
        <w:rPr/>
      </w:pPr>
      <w:r>
        <w:rPr>
          <w:sz w:val="24"/>
          <w:szCs w:val="24"/>
        </w:rPr>
        <w:t>A sportrendezvény belépőjegy, illetve bérlet juttatást, mint adómentes bevételi formát a Szja. törvény konkrétan nevesíti.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 sportrendezvényre szóló bérlet hozzájárulást biztosít a sportról szóló törvény hatálya alá tartozó sportrendezvények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uttatás formája: bér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juttatás nem adható utalvány formájában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uttatás  az adómentes értékhatárig - azaz a minimálbér összegének erejéig- ad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énylés szabálya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A hozzájárulás maximuma a minimálbér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 A legkisebb igényelhető összeg 1000 Ft/év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A hozzájárulást százzal - maradék nélkül - osztható összegben lehet igényelni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ális szolgáltatás igénybevételére szóló belépőjegy, bérlet</w:t>
      </w:r>
    </w:p>
    <w:p>
      <w:pPr>
        <w:pStyle w:val="Normal"/>
        <w:jc w:val="both"/>
        <w:rPr/>
      </w:pPr>
      <w:r>
        <w:rPr>
          <w:sz w:val="24"/>
          <w:szCs w:val="24"/>
        </w:rPr>
        <w:t>A kulturális szolgáltatás  igénybevételére szóló belépőjegy, bérlet juttatást, mint adómentes bevételi formát a Szja. törvény konkrétan nevesíti, és meghatározza a juttatás alapvető feltételei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uttatás kulturális szolgáltatások igénybevételére jogosít. Ilyen kulturális szolgáltatások: a muzeális intézmény és művészeti létesítmény (kiállítóhely) kiállítása, a színház,-, a tánc-, a cirkusz- vagy a zeneművészeti előadás, közművelődési tevékenységet folytató szervezet által nyújtott kulturális szolgáltatá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uttatás formája: bérlet.</w:t>
      </w:r>
    </w:p>
    <w:p>
      <w:pPr>
        <w:pStyle w:val="Normal"/>
        <w:rPr/>
      </w:pPr>
      <w:r>
        <w:rPr>
          <w:sz w:val="24"/>
          <w:szCs w:val="24"/>
        </w:rPr>
        <w:t>(A juttatás nem adható utalvány formájában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uttatás  az adómentes értékhatárig - azaz a minimálbér összegének erejéig- adhat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énylés szabálya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A hozzájárulás maximuma a minimálbér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 A legkisebb igényelhető összeg 1000 Ft/év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A hozzájárulást százzal - maradék nélkül - osztható összegben lehet igénye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Az egyéb juttatások biztosítására, elszámol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Utalván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éb juttatások tényleges biztosítása csak akkor történhet utalvány formájában, ha az nem ró többlet terhet a kifizetőre, illetve a magánszemély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alványok formájában kell biztosítani a csekély értékű ajándéko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utalványok időbeli igénylése és átad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alványok igényléséről és az igények időbeli eloszlásáról kimutatást kell 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Az utalványokat a költségtakarékossági szempontokat, valamint a költségvetési szerv likviditási helyzetét figyelembe véve kell megrendelni. Lehetőség szerint az utalványokat legalább 1 hónapra előre meg kell rend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jándék utalványok igényléséről, időbeli megoszlásáról a munkavállalóknak a felajánlott időpontok közül történő választással kell nyilatkoznia.</w:t>
      </w:r>
    </w:p>
    <w:p>
      <w:pPr>
        <w:pStyle w:val="Normal"/>
        <w:jc w:val="both"/>
        <w:rPr/>
      </w:pPr>
      <w:r>
        <w:rPr>
          <w:sz w:val="24"/>
          <w:szCs w:val="24"/>
        </w:rPr>
        <w:t>Az utalványok az alábbi ütemezésben kerülnek kiadásr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április 15-ig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december 15-ig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énylések alapján kell gondoskodni az utalványok megrendeléséről.</w:t>
      </w:r>
    </w:p>
    <w:p>
      <w:pPr>
        <w:pStyle w:val="Normal"/>
        <w:jc w:val="both"/>
        <w:rPr/>
      </w:pPr>
      <w:r>
        <w:rPr>
          <w:sz w:val="24"/>
          <w:szCs w:val="24"/>
        </w:rPr>
        <w:t>Ha a munkavállaló az utalvány kiadási napján nincs jelen, részére a határidőt követő első munkanapon kell kiadni az utalvá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utalványok nyilvántar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alványokról évenként elkülönített nyilvántartás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em megszemélyesített utalványokról külön nyilvántartást kell vezetni. A nyilvántartást úgy kell kialakítani, hogy abból megállapítható legy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beszerzés, visszavétele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időpont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utalványok címlete és db száma, azonosító sorszá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iad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időpontj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utalványok címlete és db száma, azonosító sorszám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utalványok aktuális állományá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utalványok címlete és db száma, azonosító sorszá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megszemélyesített utalványok esetében az átadás-átvétel igazolására nyilvántartás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Bölcsődei, óvodai szolgáltatás vagy ellát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bben az esetben a munkáltató a hozzájárulást a bölcsődei, óvodai szolgáltatás, ellátás nyújtására vonatkozó, a munkavállaló nevére kiállított számla alapján 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át minden hó 10-ig kell benyújtani. Ez alapján történik meg a hozzájárulás munkáltató részére történő megtérítése a számlájára utalással.</w:t>
      </w:r>
    </w:p>
    <w:p>
      <w:pPr>
        <w:pStyle w:val="Normal"/>
        <w:jc w:val="both"/>
        <w:rPr/>
      </w:pPr>
      <w:r>
        <w:rPr>
          <w:sz w:val="24"/>
          <w:szCs w:val="24"/>
        </w:rPr>
        <w:t>Az utalás az igényelt hozzájárulás összegétől függetlenül, nem haladhatja meg az adott hónapban benyújtott számlán szereplő szolgáltatás, és/vagy ellátás összegét.</w:t>
      </w:r>
    </w:p>
    <w:p>
      <w:pPr>
        <w:pStyle w:val="Normal"/>
        <w:jc w:val="both"/>
        <w:rPr/>
      </w:pPr>
      <w:r>
        <w:rPr>
          <w:sz w:val="24"/>
          <w:szCs w:val="24"/>
        </w:rPr>
        <w:t>Az eredeti számlára rá kell vezetni, a hozzájárulás kifizetésének tényét, majd a számláról másolatot kell készíteni és meg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 Bérle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mentes juttatások közül egyes juttatások biztosítása bérlet formájába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érlet formájában kell biztosíta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sportrendezvény igénybevételéhez kapcsolódó juttatás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ulturális szolgáltatás igénybevételével összefüggő jut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bérletek időbeli igénylése és átadása.</w:t>
      </w:r>
    </w:p>
    <w:p>
      <w:pPr>
        <w:pStyle w:val="Normal"/>
        <w:jc w:val="both"/>
        <w:rPr/>
      </w:pPr>
      <w:r>
        <w:rPr>
          <w:sz w:val="24"/>
          <w:szCs w:val="24"/>
        </w:rPr>
        <w:t>A bérletek bérlet típusonkénti  igényléséről és az igények időbeli eloszlásáról kimutatást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eket a költségtakarékossági szempontokat, valamint a költségvetési szerv likviditási helyzetét figyelembe véve kell megrendelni, illetve megvásároln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rtrendezvény bérlet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 sportrendezvény bérlet igényléséről, időbeli megoszlásáról a munkavállalóknak a felajánlott lehetőségek közül történő választással kell nyilatkozn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ek a sportrendezvények sajátosságaihoz igazodva kerülnek kiadásra.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z igénylések alapján kell gondoskodni a bérletek megvásárlásáról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Ha a munkavállaló a bérlet kiadási napján nincs jelen, részére a határidőt követő első munkanapon kell kiadni a bérletet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Kulturális szolgáltatás bérlet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  kulturális szolgáltatás bérlet igényléséről, időbeli megoszlásáról a munkavállalóknak a felajánlott lehetőségek közül történő választással kell nyilatkozn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ek a kulturális szolgáltatás sajátosságaihoz igazodva kerülnek kiadásra.</w:t>
      </w:r>
    </w:p>
    <w:p>
      <w:pPr>
        <w:pStyle w:val="Normal"/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igénylések alapján kell gondoskodni a bérletek megvásárlásáról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Ha a munkavállaló a bérlet kiadási napján nincs jelen, részére a határidőt követő első munkanapon kell kiadni a bér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bérletek nyilvántar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ekről évenként elkülönített nyilvántartás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vántartást úgy kell kialakítani, hogy abból megállapítható legy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beszerzés, visszavétele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időpont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b száma, azonosító sorszá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iad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időpont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b száma, azonosító sorszám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bérletek aktuális állományá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ék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 db száma, azonosító sorszá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ek esetében az átadás-átvétel igazolására nyilvántartást kell 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juttatásokra vonatkozó közös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A cafetéria-juttatás és az egyéb juttatás keretösszegének felhaszn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ves keretösszegek az alábbiak szerint használhatóak fel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cafetéria keret az adott évben a jelen szabályzatban meghatározott cafetéria-juttatás igénybevételér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z egyéb juttatások kerete a jelen szabályzatban meghatározott egyébjuttatás igénybev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Nyilatkozat a juttatások keret-összegeinek igénybevétel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nek a juttatás keretek igénybevételéről nyilatkoznia kell. A nyilatkozat tételi határidők aszerint változnak, hogy a dolgozó a tárgyévben már munkaviszonyban áll-e vagy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árgyév január 1-én köztisztviselői jogviszonnyal rendelkező nyilatkozat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 írásban vagy elektronikus úton a tárgyév március 1-ig köteles nyilatkozni arról, hogy a cafetéria- és egyéb juttatás összegén belül milyen juttatásokra tart igény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) Amennyiben a köztisztviselő jogviszonya év közben keletkezi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köztisztviselői jogviszony év közben keletkezik, a köztisztviselő a cafetéria- és egyéb juttatás éves keretösszegének időarányos részére jogosult. A keretösszeget ezer forintra kerekítve kell megállapítani. A jogosultsági idő számításakor az adott évi naptári napjainak számát kell figyelembe venni.</w:t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t a jogviszony keletkezésekor tájékoztatni kell a részére megállapított keretösszeg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köztisztviselő jogviszonya év közben keletkezik írásban vagy elektronikus úton köteles nyilatkozni arról, hogy a cafetéria- és egyéb juttatás összegén belül milyen juttatásokra tart ig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-tételi határidők a következők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lső munkában töltött napot követő 10 munkanapon belül, illetv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ha az első munkában töltött napot követő 10 munkanap korábbi időpont lenne a március 1-nél, akkor március 1.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ha az első munkában töltött napot követő 10 munkanap korábbi időpont lenne a február 15-nél és a bérlet térítés juttatást választaná, akkor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nyilatkozat-tétel hiányosságai, illetve a nyilatkozattétel önhibából történő elmulaszt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ányos nyilatkozattal kapcsolatos eljár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munkavállaló a juttatás keretek felhasználására vonatkozó nyilatkozatát, valamint a nyilatkozat alapján az  egyes igénybe veendő juttatások igénybevételéhez szükséges nyilatkozatokat hiányosan teszi meg, a hivatal írásban hiánypótlásra hívja fel. Ha a juttatásra jogosult személy a hiánypótlási felhívásnak, annak kézhezvételét követő 15 napon belül nem tesz eleget, a munkáltató a munkavállaló juttatás keret felhasználási igényét az alábbiak szerint határozza meg: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figyelembe veszi a juttatás keret felhasználásra vonatkozó nyilatkozaton feltüntetett érvényes juttatás elemeket,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- a cafetéria juttatás keret fennmaradó részére a Széchenyi Pihenőkártya vendéglátás alszámlájára történő utalás, majd ha még mindig van fel nem használt keret, akkor a Széchenyi Pihenőkártya szabadidő  alszámlájára utalás juttatást  határozza meg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az egyéb juttatás keret fennmaradó részére a kulturális szolgáltatások, majd ha még </w:t>
        <w:tab/>
        <w:t xml:space="preserve">mindig van fel nem használt keret, akkor a sportrendezvény igénybevételére jogosító </w:t>
        <w:tab/>
        <w:t>bérlet juttatást határozza meg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áltató a juttatás-keret fenti módon történő, munkáltató általi meghatározásáról írásban értesíti a munkaválla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nem adott nyilatkozattal kapcsolatos eljár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munkavállaló önhibájából elmulasztja a juttatásokról való nyilatkozat határidőben történő megtételét, akkor a keret felosztására a hiányos nyilatkozattal kapcsolatos eljárásnál meghatározott eljárás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áltató a juttatás-keret fenti módon történő, munkáltató általi meghatározásáról írásban értesíti a munkavállaló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 A nyilatkozat év közi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 által a juttatás adott évi keretösszegének igénybevételére vonatkozó nyilatkozata adott évben egyszer, indokolt esetben módosítható.</w:t>
      </w:r>
    </w:p>
    <w:p>
      <w:pPr>
        <w:pStyle w:val="Normal"/>
        <w:jc w:val="both"/>
        <w:rPr/>
      </w:pPr>
      <w:r>
        <w:rPr>
          <w:sz w:val="24"/>
          <w:szCs w:val="24"/>
        </w:rPr>
        <w:t>A módosításhoz meg kell adni a köztisztviselő számára szükséges tájékoztatást különösen arra vonatkozóan, hogy a keretösszegből mennyi a még fel nem használt ker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 ismételt nyilatkozat-tétellel történik, melyen meg kell jelölni a juttatás keret igénybevétel módosítás kért dátumát. </w:t>
      </w:r>
    </w:p>
    <w:p>
      <w:pPr>
        <w:pStyle w:val="Normal"/>
        <w:jc w:val="both"/>
        <w:rPr/>
      </w:pPr>
      <w:r>
        <w:rPr>
          <w:sz w:val="24"/>
          <w:szCs w:val="24"/>
        </w:rPr>
        <w:t>A módosítási igényt úgy kell leadni, hogy az igény leadás és a módosítás kért időpontja között legalább egy hónap különbség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 Az adott évi keretösszeg maradvány felhasznál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 november 30-ig köteles írásban nyilatkozni arról, hogy a tárgyi keretösszegének november 30-ig fel nem használt maradványát milyen módon és összegben kívánja felhasználni.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keretösszegből ezer forintot meg nem haladó összeg marad, azt a köztisztviselő nem veheti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gyévben igénybe nem vett összeg a következő évre nem vihető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 Az áthelyezéssel érintett személy cafetéria- és egyéb jut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köztisztviselőt a tárgyév közben áthelyezik, cafetéria- és egyéb juttatásra az egyes munkáltatóknál időarányosan jogosu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5. A cafetéria keret felhasználására vonatkozó jogszabályi korl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áltatónak és a munkavállalóknak figyelembe kell vennie a cafetéra keret juttatásra vonatkozó korlátokat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gyes juttatásoknál meghatározott maximum értéket, illetv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több juttatásra közösen meghatározott keret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kreációs keretössze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afetéria juttatásként - a Széchenyi Kártya alszámláira utalt - rekreációs keretösszeg a költségvetési szervek esetében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évi 200 ezer forint, ha a munkavállaló munkaviszonya egész évben fennáll, illetve ha a magánszemély munkaviszonya a magánszemély halála miatt szűnik meg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 200 ezer forintnak a munkavállaló által az adott munkáltatónál az adóévben a juttatás alapjául szolgáló jogviszonyban töltött napokkal arányos összege, ha a munkavállaló munkaviszonya csak az év egy részében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Cafetéria- és egyéb juttatás helyzet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szolgálati jogviszony év közbeni megszűnése eseté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köztisztviselő közszolgálati jogviszonya a tárgyév közben szűnik meg, az időarányos részt meghaladó mértékben igénybe vett cafetéria- és egyéb juttatás értékét a jogviszony megszűnésekor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amennyiben a juttatás vissza nem adható vissza kell fizetni, vag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amennyiben a juttatás természete miatt a juttatás visszaadható, a köztisztviselő választása szerint a juttatást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issza kell adni, vag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issza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afetéria- és egyéb juttatás visszafizetése elsősorban a munkavállalót megillető járandóságból történő levonás út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m kell visszafizetni a cafetéria- és egyéb juttatás értékét, ha a jogviszony a köztisztviselő halála miatt szűnik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Nem jogosult cafetéria- és egyéb juttatás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jogosult cafetéria- és egyéb juttatásr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a köztisztviselő azon időtartam vonatkozásában, amelyre illetményre vagy átlagkeresetre nem jogosult, feltéve, hogy a távollét időtartama meghaladja a 30 napot, (A távollétek időtartamát - a jogosultság szempontjából - nem lehet összeszámítani.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tartós külszolgálaton lévő (illetve nemzeti szakértőként foglalkoztatott) köztisztviselő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Kttv. 57. § (1) és (2) bekezdés szerinti szakértői tevékenységet ellátó köztisztviselő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a köztisztviselő az alábbi - két köztisztviselő jogviszony közötti, kiseső - időtartamra akkor, ha a köztisztviselő közszolgálati jogviszonya megszűnését vagy megszüntetését követő 30 napon belül újabb közszolgálati jogviszonyt létesí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munkavállaló az előzőek miatt az időarányos részt meghaladó mértékben vett igénybe cafetéria- és egyéb juttatást, a többlet juttatást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szülési szabadság, illetve 30 napot meghaladó fizetés nélküli szabadság esetén a távollét engedélyezésekor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éb esetben a távollét vége utáni első munkanapon </w:t>
      </w:r>
    </w:p>
    <w:p>
      <w:pPr>
        <w:pStyle w:val="Normal"/>
        <w:jc w:val="both"/>
        <w:rPr/>
      </w:pPr>
      <w:r>
        <w:rPr>
          <w:sz w:val="24"/>
          <w:szCs w:val="24"/>
        </w:rPr>
        <w:t>kell visszafizetnie, illetve a juttatást visszaadnia a munkavállaló év közbeni munkaviszony megszűnésére vonatkozó szabályok szeri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A juttatás keret összegek köztisztviselőnkénti felhaszn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uttatás keret összegek köztisztviselőnkénti felhasználás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igényről, valami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ényleges felhasználásról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z esetleges év közi keretmódosításokról és a juttatás visszafizetés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vántartásban az adatoka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juttatások nettó, a közterhek, és a bruttó összegben, illetv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havi bontásban kell szerepeltet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A cafetéria- és egyéb juttatások biztosít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1. A költségvetési tervezéskor a cafetéria- és egyéb juttatásra felhasználható összeg meghatároz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terv javaslat összeállításakor a jegyző, illetve az általa kijelölt személy köteles javaslatot tenni az érintett költségvetési évre vonatkozó cafetéria- és egyéb juttatás hivatali szintű összeg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aslatnak tartalmaznia kell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a juttatásokkal érintett köztisztviselők számát, valamint az ismert nem teljes évre való jogosultságokat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 cafetéria - és az egyéb juttatások személyenkénti éves keret összegét, valamin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tisztviselők állományára vonatkoztatott összesített éves keret össze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2. Az adott évi cafetéria- és egyéb juttatásokkal kapcsolatos szabályok meghatározása február 15-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költségvetési tervben jóváhagyott előirányzat alapján meghatározza személyenkénti éves cafetéria- és egyéb juttatás keretösszeget, valamint a választható jutta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3. Tájékoztató és nyilatkozat készítése a cafetéria- és egyéb juttatások igénybevételé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dolgozó számára megismerhetővé kell tenni a jegyző által meghatározot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keret-összegeket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z igénybe vehető juttatásokat és azok összeghatárait.</w:t>
      </w:r>
    </w:p>
    <w:p>
      <w:pPr>
        <w:pStyle w:val="Normal"/>
        <w:jc w:val="both"/>
        <w:rPr/>
      </w:pPr>
      <w:r>
        <w:rPr>
          <w:sz w:val="24"/>
          <w:szCs w:val="24"/>
        </w:rPr>
        <w:t>A dolgozók részére el kell juttatni azt a nyilatkozatot, melyen nyilatkozhatnak az adott évi cafetéria- és egyéb juttatás keretösszegük igénybevétel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ra fel kell vezetni, hogy a nyilatkozatot meddig kell le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4. A cafetéria- és egyéb juttatás helyi nyilvántartási rendszerének működt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kell alakítani, illetve módosítani kell a nyilvántartási rendszert a választható juttatásokna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sítani kell a dolgozónkénti évenkénti elkülönített nyilvántartá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5. A cafetéria- és egyéb juttatás biztosítási rendjének meghatározása, felelősök kijelö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utalványok megrendeléséért, nyilvántartásáért, és kiadásáért a 6. számú mellékletben meghatározott személy tartozik felelős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m utalványban nyújtott juttatások biztosítására vonatkozóan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jogosultságról, illetv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tényleges juttatás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vonta kimutatást kell készíteni és el kell juttatni az adott juttatás kezelését, tényleges kifizetését teljesítő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mutatás elkészítéséért, valamint a pénzügyi teljesítéséért a 6. számú mellékletben meghatározott személy tartozik felelős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legalább három havonta köteles tájékozódni arról, hogy cafetéria- és egyéb juttatások rendszere megfelel-e a jelen szabályzatna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Záró és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zatot a közszolgálati szabályzat mellékleteként kell keze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ályzat 2020. február 15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, 2020. 01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Tóth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zámú melléklet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cafetéria- és egyéb juttatással kapcsolatos szabályok 2020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számú melléklet 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Nyilatkozat minta a cafetéria- és egyéb juttatás éves keretösszegének igénybevételéről 2020. év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számú melléklet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yilatkozat a tárgyév november 30-ig igénybe nem vett cafetéria- és egyéb juttatás </w:t>
      </w:r>
    </w:p>
    <w:p>
      <w:pPr>
        <w:pStyle w:val="TextBody"/>
        <w:ind w:firstLine="708"/>
        <w:rPr/>
      </w:pPr>
      <w:r>
        <w:rPr>
          <w:sz w:val="24"/>
          <w:szCs w:val="24"/>
        </w:rPr>
        <w:t>összeg felhasználásáró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számú melléklet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 cafetéria- és egyéb juttatással kapcsolatos feladatellátó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fetéria-juttatással és egyéb juttatással kapcsolatos szabályok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020. évbe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A hivatal tekintetében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a cafetéria-juttatás egy főre eső éves keret összege: 250.000. -Ft,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az egyéb juttatás egy főre eső éves keret összege: 16.100.- F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cafetéria juttatás, (azaz az ún. juttatott pénzösszeg, valamint a Széchenyi Pihenő Kártya alszámláira történő juttatás együttes összege) nem haladhatja meg az ún. rekreációs keretösszeget, azaz a 200.000 Ft-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 A tárgyévben a cafetéria-juttatásként, és egyéb juttatásként választható juttatások a következő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A tárgyévben a cafetéria-juttatásként, és egyéb juttatásként választható juttatások a következő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fetéria juttatásként a béren kívüli juttatások közü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Széchenyi Pihenő Kártya számlára utalt támog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gyéb juttatásként az alábbi juttatási formák közül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a) az egyes meghatározott juttatások közül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 csekély értékű ajándék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b) adómentes juttatások közü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bölcsődei, óvodai szolgáltatás, vagy ellátás hozzájárulás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sportrendezvény bérlet juttatás,  ezen belül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kulturális szolgáltatás igénybevételét lehetővé tevő bérlet juttatás,  ezen belü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.:  2020. március 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jegyző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mint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fetéria-juttatás és egyéb juttatás éves keretösszegének igénybevételéről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020. év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 köztisztviselő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  anyja neve: 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születési helye és ideje: 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unkaköre: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!</w:t>
      </w:r>
    </w:p>
    <w:p>
      <w:pPr>
        <w:pStyle w:val="TextBody"/>
        <w:rPr/>
      </w:pPr>
      <w:r>
        <w:rPr>
          <w:sz w:val="24"/>
          <w:szCs w:val="24"/>
        </w:rPr>
        <w:t>A nyilatkozatot legkésőbb március 1-ig le kell adni! Ha önhibájából nem adja le határidőben a nyilatkozatot, akkor a jegyző által meghatározott juttatásokra lesz jogosul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i útmutató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yilatkozatot juttatásonként kell kitölt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igénylésnél vegye figyelembe: 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- a közszolgálati szabályzatot, valamint a cafetéria- és egyéb juttatás adott évi keretösszegére vonatkozó helyi tájékoztatást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az egyes választható juttatásoknál a juttatások adható mértékét (havi, éves mértékét),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- az egyes juttatásokat terhelő adó és egyéb járulék vonzatokat (a továbbiakban adó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ntos, hogy az ajándék utalvány igénybevételekor az igényelt összeg nem lehet kevesebb, mint nettó 1000 Ft, és az összegnek  maradéktalanul oszthatónak kell lennie 100-z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igénybevétel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havi összegénél a havonta rendszeresen igénybe venni kívánt juttatásoknál a havi mértéket írja be, úgy, hogy feltünteti a juttatás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nettó értékét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a juttatást terhelő adó terheket, valamint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a bruttó összeget (a nettó érték és az adó terhek összesen adatát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 hónapok rovatba: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- a rendszeres juttatásnál az érintett hónapok számát írja be, (egész év esetén 12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z éves összegénél:</w:t>
      </w:r>
    </w:p>
    <w:p>
      <w:pPr>
        <w:pStyle w:val="TextBody"/>
        <w:ind w:left="705" w:hanging="0"/>
        <w:rPr/>
      </w:pPr>
      <w:r>
        <w:rPr>
          <w:sz w:val="24"/>
          <w:szCs w:val="24"/>
        </w:rPr>
        <w:t xml:space="preserve">- a havonta rendszeres juttatások esetében az érintett hónapok számával meg kell szorozni a havi összegeket, és így kell megadni az éves összegeket,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- a nem havonta rendszeresen igényelt, eseti juttatások esetében csak az éves összeget kell beírni,</w:t>
      </w:r>
    </w:p>
    <w:p>
      <w:pPr>
        <w:pStyle w:val="TextBody"/>
        <w:ind w:left="705" w:hanging="0"/>
        <w:rPr/>
      </w:pPr>
      <w:r>
        <w:rPr>
          <w:sz w:val="24"/>
          <w:szCs w:val="24"/>
        </w:rPr>
        <w:t xml:space="preserve">- a bölcsődei, óvodai díj hozzájárulásnál gyermekenként meg kell adni az érintett hónapok számát, majd és a gyermekenként igénybe venni kívánt havi összeget szorozni kell az érintett hónapok számával, majd összesíteni kell gyermekenként igénybe venni szándékozott hozzájárulás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yilatkozat csak aláírással érvényes.</w:t>
      </w:r>
    </w:p>
    <w:p>
      <w:pPr>
        <w:pStyle w:val="TextBody"/>
        <w:rPr/>
      </w:pPr>
      <w:r>
        <w:rPr>
          <w:sz w:val="24"/>
          <w:szCs w:val="24"/>
        </w:rPr>
        <w:t>Amennyiben a nyilatkozatot az éves keretösszegét meghaladóan töltötte ki, a jegyző a nyilatkozatot és a keretösszegeket figyelembe véve dönt a juttatások felhasználhatóságáró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743"/>
        <w:gridCol w:w="1329"/>
        <w:gridCol w:w="2073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tatáso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énybevétel 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i összeg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-b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hónap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összeg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-ban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afetéria juttatásba tartozó juttatások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Pihenő Kárty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/A juttatás sajátossága: adható maximum nettó 450.000 Ft/ 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n belü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szállás /A juttatás sajátossága: adható maximum nettó 225.000 Ft/év, az adó </w:t>
            </w:r>
            <w:r>
              <w:rPr>
                <w:sz w:val="22"/>
                <w:szCs w:val="22"/>
              </w:rPr>
              <w:t>32,5 %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étkezés /A juttatás sajátossága: adható maximum nettó 150.000 Ft/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szabadidő /A juttatás sajátossága: adható maximum nettó 75.000 Ft/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afetéria juttatás összesen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. Egyéb juttatások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/a) Egyes meghatározott juttatások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dékutalvány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A juttatás évente 1 alkalommal maximum a minimálbér 10 %-át elérő  - 16.100 Ft - összegben,  az adó </w:t>
            </w:r>
            <w:r>
              <w:rPr>
                <w:sz w:val="22"/>
                <w:szCs w:val="22"/>
              </w:rPr>
              <w:t xml:space="preserve">38.35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ettó: ............. adó:  .............. bruttó: 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/b) Adómentes juttatások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csődei, óvodai szolgáltatás, vagy ellátás hozzájárulá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A hozzájárulásnak maximum korlátozása nincs, de csak a költségek erejéig terjedhet. A juttatás adómentes.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 gyermek  összeg: ........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2. gyermek összeg:  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 1. gyermek</w:t>
            </w:r>
            <w:r>
              <w:rPr>
                <w:sz w:val="24"/>
                <w:szCs w:val="24"/>
              </w:rPr>
              <w:t xml:space="preserve"> ...... hó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 2. gyermek</w:t>
            </w:r>
            <w:r>
              <w:rPr>
                <w:sz w:val="24"/>
                <w:szCs w:val="24"/>
              </w:rPr>
              <w:t xml:space="preserve"> ...... h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dó: adómentes bruttó: 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rendezvény igénybevételére szóló bérlet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/A juttatás évente maximum a minimálbér összegégig, azaz 161.000 Ft-ig adható. A juttatás adómentes.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dó: adómentes bruttó: 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szolgáltatás igénybevételére szóló bérlet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 juttatás évente maximum a minimálbér összegégig, azaz 161.000 Ft-ig adható. A juttatás adómentes.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dó: adómentes bruttó: 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Az egyéb juttatás összesen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3/a+ 3/b tételei összesen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uttó: ..................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  <w:szCs w:val="6"/>
        </w:rPr>
      </w:pPr>
      <w:r>
        <w:rPr>
          <w:sz w:val="20"/>
          <w:szCs w:val="6"/>
        </w:rPr>
      </w:r>
      <w:r>
        <w:br w:type="page"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érletekre vonatkozó nyilatk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sportrendezvény bérlet igénylés esetén a bérlet/ bérletek megnevezé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 kulturális szolgáltatás igénybevételét lehetővé tevő bérlet igénylés esetén a bérlet/ bérletek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>köztisztviselő aláírás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év november 30-ig igénybe nem vett cafetéria- és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gyéb juttatás összeg felhasználásáról</w:t>
      </w:r>
    </w:p>
    <w:p>
      <w:pPr>
        <w:pStyle w:val="TextBody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nyilatkozatot november 30-ig kell megtenni! A tárgyévben fel nem használt keretösszeget következő évre tárgyévre átvinni nem lehe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 köztisztviselő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 anyja neve: 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születési helye és ideje: 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unkaköre: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A nyilvántartás szerinti maradvány összeg: ....................... (bruttó) Ft. A november 30-ig igénybe nem vett cafetéria- és egyéb juttatás összeget a következőképpen szeretném igénybe venn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743"/>
        <w:gridCol w:w="1329"/>
        <w:gridCol w:w="2073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tatáso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énybevétel 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i összeg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-b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hónap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összeg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-ban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afetéria juttatásba tartozó juttatások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Pihenő Kárty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/A juttatás sajátossága: adható maximum nettó 450.000 Ft/ 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n belü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szállás /A juttatás sajátossága: adható maximum nettó 225.000 Ft/év, az adó </w:t>
            </w:r>
            <w:r>
              <w:rPr>
                <w:sz w:val="22"/>
                <w:szCs w:val="22"/>
              </w:rPr>
              <w:t>32,5 %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étkezés /A juttatás sajátossága: adható maximum nettó 150.000 Ft/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ZÉP - szabadidő /A juttatás sajátossága: adható maximum nettó 75.000 Ft/év, az adó </w:t>
            </w:r>
            <w:r>
              <w:rPr>
                <w:sz w:val="22"/>
                <w:szCs w:val="22"/>
              </w:rPr>
              <w:t xml:space="preserve">32,5 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afetéria juttatás összesen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. Egyéb juttatások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/a) Egyes meghatározott juttatások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dékutalvány /A juttatás évente 1 alkalommal maximum a minimálbér 10 %-át elérő összegben (16.100 Ft), az adó </w:t>
            </w:r>
            <w:r>
              <w:rPr>
                <w:sz w:val="22"/>
                <w:szCs w:val="22"/>
              </w:rPr>
              <w:t xml:space="preserve">38.35%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ettó: ............. adó:  .............. bruttó: 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uttó: 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3/b) Adómentes juttatások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i, óvodai szolgáltatás, vagy ellátás hozzájárulás /A hozzájárulásnak maximum korlátozása nincs, de csak a költségek erejéig terjedhet. A juttatás adómentes.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 gyermek  összeg: ........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2. gyermek összeg:  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 1. gyermek</w:t>
            </w:r>
            <w:r>
              <w:rPr>
                <w:sz w:val="24"/>
                <w:szCs w:val="24"/>
              </w:rPr>
              <w:t xml:space="preserve"> ...... hó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 2. gyermek</w:t>
            </w:r>
            <w:r>
              <w:rPr>
                <w:sz w:val="24"/>
                <w:szCs w:val="24"/>
              </w:rPr>
              <w:t xml:space="preserve"> ...... h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: 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dó: adómentes bruttó: ...............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Az egyéb juttatás összesen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3/a+ 3/b tételei összesen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ó: ..................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: ....................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uttó: ..................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köztisztviselő aláírása</w:t>
      </w:r>
      <w:r>
        <w:br w:type="page"/>
      </w:r>
    </w:p>
    <w:p>
      <w:pPr>
        <w:pStyle w:val="TextBody"/>
        <w:rPr/>
      </w:pPr>
      <w:r>
        <w:rPr>
          <w:b/>
          <w:sz w:val="24"/>
          <w:szCs w:val="24"/>
        </w:rPr>
        <w:t>4. számú mellékle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fetéria- és egyéb juttatással kapcsolatos feladatellátó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cafetéria- és egyéb juttatással kapcsolatos feladatokat a következő személyek kötelesek ellátn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14"/>
        <w:gridCol w:w="368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Feladatellátó munkaköre és nev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adatellátással kapcsolatos egyéb megjegyzé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költségvetési koncepcióhoz, illetve a költségvetési tervezéshez a javaslat előkészí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jegyző, illetv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Ügyelni kell a pontos létszám adatokr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Adott évi cafetéria- és egyéb juttatásokkal kapcsolatos szabályok meghatározá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gyz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Február 15-ig a költségvetési rendeletnek megfelelő keret figyelembe vételével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Tájékoztató és a nyilatkozat kidolgozása és átadása a köztisztviselőkn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jegyző, illetv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jegyző felhatalmazása alapján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elni kell az egyértelműségr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nyilatkozatok összegyűj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Döntés a nyilatkozatot határidőbe be nem nyújtó köztisztviselők cafetéria- és egyéb juttatás keretének felhasználásáró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gyz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 A helyi nyilvántartási rendszer működtetése, a köztisztviselőnkénti juttatások nyilvántartásának veze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. Az egyes utalványok, bérletek megrendelése, megvásárlása nyilvántartá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 A havi juttatások biztosításához kimutatások készítése és továbbítá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z egyes juttatások kifizetése, átadá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 cafetéria- és egyéb juttatások rendszerének ellenőrz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gyz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ább 3 havonta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</w:rPr>
  </w:style>
  <w:style w:type="character" w:styleId="SzvegtrzsbehzssalChar">
    <w:name w:val="Szövegtörzs behúzással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5:00Z</dcterms:created>
  <dc:creator>_______________________________</dc:creator>
  <dc:description/>
  <cp:keywords/>
  <dc:language>en-US</dc:language>
  <cp:lastModifiedBy>Attila Dr. Tóth</cp:lastModifiedBy>
  <cp:lastPrinted>2013-01-07T09:19:00Z</cp:lastPrinted>
  <dcterms:modified xsi:type="dcterms:W3CDTF">2020-01-23T09:05:00Z</dcterms:modified>
  <cp:revision>2</cp:revision>
  <dc:subject/>
  <dc:title>1. számú minta</dc:title>
</cp:coreProperties>
</file>